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דף הכנה לצפייה בהצגה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שר קופסאות גפרו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ורה שלו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למידיך עתידים לצפות בהצג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ר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ק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שר קופסאות גפר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הכנה להצגה רצוי לתת לילדים קצת רקע על הדמות ההיסטורית של קור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ק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תפישה החינוכית המתקדמת שלו ועל איפה ומתי הוא ח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כנה יכולה להיות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 הפניה לאתרים באינטרנט כג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korczak-israel.co.il/articles/769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קשו מ </w:t>
      </w:r>
      <w:r>
        <w:rPr>
          <w:rFonts w:cs="Arial" w:ascii="Arial" w:hAnsi="Arial"/>
          <w:b/>
          <w:bCs/>
          <w:sz w:val="24"/>
          <w:szCs w:val="24"/>
        </w:rPr>
        <w:t>3-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לדים להכין חומר ולהציגו בפני הילד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ל תולדות חייו         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חיים בבית היתומ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מונות מבית היתומים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אחד מספרי הילדים של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שרות פשוטה יותר היא  שיחה קצרה של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ם התלמידים שתתן להם מושג על קור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ק ועל החיים בבית היתו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וב לשים דגש על עקרונות הדמוקרטיה והשוויון לפיהם התנהלו  חיי הילדים בבית היתו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שמירה על זכויות הילד שקור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ק דגל בה ועל החובות שהוטלו על הילדים לצד הזכו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יחה היא גם הזדמנות לספר על היותו סופר ילדים שאהב והבין ילד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ציע להם ספרים ולהפנות  אותם לקריאה בהם</w:t>
      </w:r>
      <w:r>
        <w:rPr>
          <w:rFonts w:cs="Arial" w:ascii="Arial" w:hAnsi="Arial"/>
          <w:b/>
          <w:bCs/>
          <w:sz w:val="24"/>
          <w:szCs w:val="24"/>
          <w:rtl w:val="true"/>
        </w:rPr>
        <w:t>.(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איטוש המכשף</w:t>
      </w:r>
      <w:r>
        <w:rPr>
          <w:rFonts w:cs="Arial" w:ascii="Arial" w:hAnsi="Arial"/>
          <w:b/>
          <w:bCs/>
          <w:sz w:val="24"/>
          <w:szCs w:val="24"/>
          <w:rtl w:val="true"/>
        </w:rPr>
        <w:t>"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לך מתיא הראשון</w:t>
      </w:r>
      <w:r>
        <w:rPr>
          <w:rFonts w:cs="Arial" w:ascii="Arial" w:hAnsi="Arial"/>
          <w:b/>
          <w:bCs/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שר גם לספר על סופו הטרגי אבל בלי שזה יצבע את הכל בגוון קוד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ל ההצגה</w:t>
      </w:r>
    </w:p>
    <w:p>
      <w:pPr>
        <w:pStyle w:val="Normal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ההצגה עצמה היא עיבוד לסיפור קצר שכתב יאנוש  קורצ</w:t>
      </w:r>
      <w:r>
        <w:rPr>
          <w:rFonts w:cs="Arial" w:ascii="Arial" w:hAnsi="Arial"/>
          <w:sz w:val="24"/>
          <w:szCs w:val="24"/>
          <w:u w:val="none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אק בשם </w:t>
      </w:r>
      <w:r>
        <w:rPr>
          <w:rFonts w:cs="Arial" w:ascii="Arial" w:hAnsi="Arial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עשר קופסאות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גפרורים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גיבור הסיפור הוא מלמד עני שנותן לתלמידיו ב</w:t>
      </w:r>
      <w:r>
        <w:rPr>
          <w:rFonts w:cs="Arial" w:ascii="Arial" w:hAnsi="Arial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חדר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מתנה</w:t>
      </w:r>
      <w:r>
        <w:rPr>
          <w:rFonts w:cs="Arial" w:ascii="Arial" w:hAnsi="Arial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קופסאות ריקות של גפרורים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הוא מציע להם לשחק בקופסאות  תוך כדי הדגשה שילדים עניים יוצרים משחקים מכל חפץ  פשוט כמו מקל או סמרטוט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התלמידים ו נענים להצעה וכל ילד יוצר דבר שונה מהקופסא על פי אופיו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אישיותו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ונטיית ליבו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קורצ</w:t>
      </w:r>
      <w:r>
        <w:rPr>
          <w:rFonts w:cs="Arial" w:ascii="Arial" w:hAnsi="Arial"/>
          <w:sz w:val="24"/>
          <w:szCs w:val="24"/>
          <w:u w:val="none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אק לא מגלה איך מסתיים הסיפור אלא מזמין את הקורא לסיים אותו בעצמו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הגיבור של הסיפור ושל ההצגה הוא הדמיון ככלי לגישור בין בני</w:t>
      </w:r>
      <w:r>
        <w:rPr>
          <w:rFonts w:cs="Arial" w:ascii="Arial" w:hAnsi="Arial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אדם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בעזרת הדמיון אני מסוגל להבין את הזולת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להיות אמפטי ולדמיין  את עצמי במקומו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וכן הוא כלי להפליג בעזרתו לעולם טוב יותר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יפה יותר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עולם המשאלות שלנו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קורצ</w:t>
      </w:r>
      <w:r>
        <w:rPr>
          <w:rFonts w:cs="Arial" w:ascii="Arial" w:hAnsi="Arial"/>
          <w:sz w:val="24"/>
          <w:szCs w:val="24"/>
          <w:u w:val="none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אק מעניק את הכלי הזה כמתנה לכל הילדים בלי הבדל בין עצל לחרוץ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שובב או שקט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הוא באמת אוהב את כולם את כל הילדים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גם תלמידיך יקבלו קופסאות במהלך ההצגה ויתבקשו להשלים את הסיפורים </w:t>
      </w:r>
      <w:r>
        <w:rPr>
          <w:rFonts w:cs="Arial" w:ascii="Arial" w:hAnsi="Arial"/>
          <w:sz w:val="24"/>
          <w:szCs w:val="24"/>
          <w:u w:val="none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ויהפכו לרגע לשחקנים המשחקים את אחת הדמויות של הילדים מבית היתומים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בסוף ההצגה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יוכל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 כל אחד מהם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לדמיין מה הוא היה עושה עם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קופסת</w:t>
      </w:r>
      <w:r>
        <w:rPr>
          <w:rFonts w:cs="Arial" w:ascii="Arial" w:hAnsi="Arial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גפרורים אחת ריקה 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אותה הוא יוכל למלא בחלומותיו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במחשבותיו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ולעשות  ממנה משחקים כרצונו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עולה לאחר ההצג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חר ההצגה מומלץ לעבד את החוויה דרך עשייה הכולל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בודת יצירה עם קופסאות גפרורים שהנושא שלה יכול להיות חופשי או דיוקן עצמי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יצירת משחק</w:t>
      </w:r>
      <w:r>
        <w:rPr>
          <w:rFonts w:cs="Arial" w:ascii="Arial" w:hAnsi="Arial"/>
          <w:b/>
          <w:bCs/>
          <w:sz w:val="24"/>
          <w:szCs w:val="24"/>
          <w:rtl w:val="true"/>
        </w:rPr>
        <w:t>.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שר לעבוד לבד או בקבוצות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ב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ב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פו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ץ וכו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תיבת מכתבים שכותרתם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ייתי כותב ליאנוש קור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ק לו היה אפשר</w:t>
      </w:r>
      <w:r>
        <w:rPr>
          <w:rFonts w:cs="Arial" w:ascii="Arial" w:hAnsi="Arial"/>
          <w:b/>
          <w:bCs/>
          <w:sz w:val="24"/>
          <w:szCs w:val="24"/>
          <w:rtl w:val="true"/>
        </w:rPr>
        <w:t>",</w:t>
      </w:r>
    </w:p>
    <w:p>
      <w:pPr>
        <w:pStyle w:val="Normal"/>
        <w:autoSpaceDE w:val="true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כתבים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חקן עמיחי פרד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המכתבים ניתן לשלוח 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ardoam@netvision.net.i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לתיאטרון אורנה פור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לפור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-5106928</w:t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יצור בכית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משפ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יל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נסות ולבחון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זרת המ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רים או בעיות שעלו בתקופה האחרו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להדגיש כל הזמן את הצורך להשתמש בדמיון כדי להבין את מעשיו ורגשותיו  של האח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צוי להדגיש את חשיבותה של מידת הרחמים והסליח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צוי לתת לילדים להעלות בכתב את המקרים שקרו להם ב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והם מעוניינים לפתור אותם בכית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רה צריך לסנן ולהחליט איזה מקרים מתאימים לעלות בפני הכתה כולה והוא יכול גם להכין את הצדדים לפני שהדברים עולים כדי שהדברים יעלו בנחת ובדרך של משח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שר אחרי ההצגה להשוות בין התפישה של קור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ק כפי שעולה בהצגה  לבין משפטים מהמקורות </w:t>
      </w:r>
      <w:r>
        <w:rPr>
          <w:rFonts w:cs="Arial" w:ascii="Arial" w:hAnsi="Arial"/>
          <w:b/>
          <w:bCs/>
          <w:sz w:val="24"/>
          <w:szCs w:val="24"/>
          <w:rtl w:val="true"/>
        </w:rPr>
        <w:t>: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הבת לרעך כמוך</w:t>
      </w:r>
      <w:r>
        <w:rPr>
          <w:rFonts w:cs="Arial" w:ascii="Arial" w:hAnsi="Arial"/>
          <w:b/>
          <w:bCs/>
          <w:sz w:val="24"/>
          <w:szCs w:val="24"/>
          <w:rtl w:val="true"/>
        </w:rPr>
        <w:t>"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 תדון את חברך עד שלא תגיע למקו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בת אבידה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נות לוח מודעות שישמש  כעית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לדים יוכלו לכתוב עליו חוויות מההצג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ברים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ם חושבים בעקבות ההצגה על עצמ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ל החיים בכל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לי זה הזכי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ם משהו שקרה ל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ם שמעו או רא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לוח יוכל להיות בסיס לעיתו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תתי או בי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יס שיש כבר עיתון יכול אחד מילדים שכותבים או עורכים אותו לראיין ילדים על ההצגה ולראיין  אותי אחרי ההצגה על קור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ק או על עבודת השחקן בהצג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פייה מהנ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מיחי פרד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hanging="18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0590</wp:posOffset>
          </wp:positionH>
          <wp:positionV relativeFrom="paragraph">
            <wp:posOffset>-220980</wp:posOffset>
          </wp:positionV>
          <wp:extent cx="7327900" cy="10363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1036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0" w:right="0" w:hanging="1800"/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ind w:left="0" w:right="0" w:hanging="0"/>
      <w:jc w:val="left"/>
      <w:outlineLvl w:val="3"/>
    </w:pPr>
    <w:rPr>
      <w:rFonts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ovietextb">
    <w:name w:val="movietext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left"/>
    </w:pPr>
    <w:rPr>
      <w:rFonts w:cs="Tahoma"/>
      <w:b/>
      <w:bCs/>
      <w:sz w:val="2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czak-israel.co.il/articles/769" TargetMode="External"/><Relationship Id="rId3" Type="http://schemas.openxmlformats.org/officeDocument/2006/relationships/hyperlink" Target="mailto:pardoam@netvision.net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מעודכן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55:00Z</dcterms:created>
  <dc:creator>1</dc:creator>
  <dc:description/>
  <cp:keywords/>
  <dc:language>en-US</dc:language>
  <cp:lastModifiedBy>Tamar Shamir</cp:lastModifiedBy>
  <cp:lastPrinted>2012-08-06T18:23:00Z</cp:lastPrinted>
  <dcterms:modified xsi:type="dcterms:W3CDTF">2014-07-06T08:55:00Z</dcterms:modified>
  <cp:revision>2</cp:revision>
  <dc:subject/>
  <dc:title>עויעטוכוטכ</dc:title>
</cp:coreProperties>
</file>